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47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05 июля 2018 года          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ЮРЬЕВА ВИКТОРА ПЕТРОВИЧА, паспортные данные, работающего ... наименование организации, зарегистрированного по адресу: адрес общ., ранее к административной за нарушение законодательства о налогах и сборах не привлекал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ьев В.П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>Юрьев В.П.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2 ст. 386 Налогового кодекса РФ срок предоставления налогового расчета по авансовому платежу по налогу на имущество организаций за адрес дата.</w:t>
      </w:r>
    </w:p>
    <w:p>
      <w:pPr>
        <w:pStyle w:val="Normal"/>
        <w:jc w:val="both"/>
        <w:rPr/>
      </w:pPr>
      <w:r>
        <w:rPr/>
        <w:t xml:space="preserve">Согласно п. 2 ст. 386 Налогового кодекса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jc w:val="both"/>
        <w:rPr/>
      </w:pPr>
      <w:r>
        <w:rPr/>
        <w:t xml:space="preserve">Срок предоставления налогового расчета по авансовому платежу по налогу на имущество организаций за адрес дата – не позднее дата. Фактически налоговый расчет по авансовому платежу по налогу на имущество организаций за адрес дата наименование организации предоставлен дата – с нарушением срока предоставления.   </w:t>
      </w:r>
    </w:p>
    <w:p>
      <w:pPr>
        <w:pStyle w:val="Normal"/>
        <w:jc w:val="both"/>
        <w:rPr/>
      </w:pPr>
      <w:r>
        <w:rPr/>
        <w:t>Юрьев В.П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Юрьева В.П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Юрь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7);</w:t>
      </w:r>
    </w:p>
    <w:p>
      <w:pPr>
        <w:pStyle w:val="Normal"/>
        <w:jc w:val="both"/>
        <w:rPr/>
      </w:pPr>
      <w:r>
        <w:rPr/>
        <w:t>- подтверждением даты отправки (л.д.8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Юрьева В.П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Юрьеву В.П.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ЮРЬЕВА ВИКТОРА ПЕТРОВИЧА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/>
      </w:pPr>
      <w:r>
        <w:rPr/>
        <w:t>Разъяснить Юрьеву В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>Мировой судья: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