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1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30 сентя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датар., не работающего, зарегистрированного и проживающего по адресу: адрес, ранее привлекался к административной ответственности по ч. ... КоАП РФ по постановлению мирового судьи судебного участка № ... Феодосийского судебного района (городской округ Феодосия) Республики Крым от дата в виде административного штрафа в размере сумма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возле дома № ... по адрес, г. Феодосии, осуществлял перевозку граждан за деньги с целью получения прибыли, а соответственно осуществлял предпринимательскую деятельность на протяжении с дата по дата, не будучи зарегистрированным в качестве индивидуального предпринимателя либо юридического лица, и не будучи трудоустроенным в фирме перевозчика, чем нарушил п. 1 ст. 2 ГК РФ.</w:t>
      </w:r>
    </w:p>
    <w:p>
      <w:pPr>
        <w:pStyle w:val="Normal"/>
        <w:jc w:val="both"/>
        <w:rPr/>
      </w:pPr>
      <w:r>
        <w:rPr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рапортом УУП ПП № 2 ОМВД России по г. Феодосии фио от дата (л.д.3);</w:t>
      </w:r>
    </w:p>
    <w:p>
      <w:pPr>
        <w:pStyle w:val="Normal"/>
        <w:jc w:val="both"/>
        <w:rPr/>
      </w:pPr>
      <w:r>
        <w:rPr/>
        <w:t>- копией водительского удостоверения (л.д. 4);</w:t>
      </w:r>
    </w:p>
    <w:p>
      <w:pPr>
        <w:pStyle w:val="Normal"/>
        <w:jc w:val="both"/>
        <w:rPr/>
      </w:pPr>
      <w:r>
        <w:rPr/>
        <w:t>- копией свидетельства о регистрации транспортного средства (л.д.5);</w:t>
      </w:r>
    </w:p>
    <w:p>
      <w:pPr>
        <w:pStyle w:val="Normal"/>
        <w:jc w:val="both"/>
        <w:rPr/>
      </w:pPr>
      <w:r>
        <w:rPr/>
        <w:t>- сведениями из базы МВД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 по постановлению мирового судьи судебного участка № ... Феодосийского судебного района (городской округ Феодосия) Республики Крым от дата по делу № ....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Г.А. Ярошенко</w:t>
      </w:r>
    </w:p>
    <w:p>
      <w:pPr>
        <w:pStyle w:val="Normal"/>
        <w:jc w:val="both"/>
        <w:rPr/>
      </w:pPr>
      <w:r>
        <w:rPr/>
        <w:t>Копия верна: Судья: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