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71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дат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 Российской Федерации, 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                 ч.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 напротив дома № 15, был выявлен фио, который с дата по дата предлагал услуги по предоставлению животных (голубей) для фотографирования и видеосъемки, за которые брал денежные средства в размере сумма за одно фото, с одним голубем, без разрешительных документов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 415562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 п. 1 ст. 2 ГК РФ предпринимательской является самостоятельно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bidi w:val="0"/>
        <w:rPr/>
      </w:pPr>
      <w:r>
        <w:rPr/>
        <w:t>Согласно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илу п. 4 ст. 23 ГК РФ гражданин, осуществляющий предпринимательскую деятельность без образования юридического лица с нарушением требований не вправе ссылаться в отношении заключенных им при этом  сделок на то, что он не является предпринимателем. </w:t>
      </w:r>
    </w:p>
    <w:p>
      <w:pPr>
        <w:pStyle w:val="Normal"/>
        <w:bidi w:val="0"/>
        <w:rPr/>
      </w:pPr>
      <w:r>
        <w:rPr/>
        <w:t>В соответствии с п. 2 ст. 11 ФЗ от дата № 129-ФЗ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bidi w:val="0"/>
        <w:rPr/>
      </w:pPr>
      <w:r>
        <w:rPr/>
        <w:t>По состоянию на дата в Едином государственном реестре индивидуальных предпринимателей отсутствует запись о регистрации фио в качестве индивидуального предпринимателя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 наказание в виде административного штрафа, предусмотренного ст. 14.1 ч. 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(подпись)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