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71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при участии старшего инспектора отделения нормативно-технического отдела НД по адресфио Д.А., удостоверение серии ГПН № 188148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ОГРН 1209100008590, ИНН телефон, КПП телефон, юридический адрес: адрес литера «А», помещение 7)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2 ст. 19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Юридическое лицо – наименование организации  (наименование организации) совершило административное правонарушение, предусмотренное               ч. 12 ст. 19.5 КоАП – невыполнение в установленный срок законного предписания  должностного лица, осуществляющего федеральный государственный пожарный надзор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на основании Распоряжения Главного государственного инспектора             адрес по пожарному надзору подполковника внутренней службы фио от дата № 82, ст. 6 Федерального закона от дата № 69-ФЗ «О пожарной безопасности» проведена внеплановая выездная проверка в отношении наименование организации с целью контроля за исполнением предписания по устранению нарушений требований пожарной безопасности от дата № 33/1, срок исполнения которого истек дата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ответственно, дата в время наименование организации по адресу: адрес. наименование организации совершило невыполнение в установленный срок законного предписания должностного лица об устранении нарушений требований пожарной безопасности № 33/1 от дата, срок исполнения которого истек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материалов дела, к указанному в предписании сроку наименование организации не устранены следующие обязательные требования пожарной безопасности:</w:t>
      </w:r>
    </w:p>
    <w:p>
      <w:pPr>
        <w:pStyle w:val="Normal"/>
        <w:bidi w:val="0"/>
        <w:rPr/>
      </w:pPr>
      <w:r>
        <w:rPr/>
        <w:t>- отсутствует журнал наличия, периодичности осмотра и сроков перезарядки огнетушителей, предусмотренный п. 60 Правил противопожарного режима в Российской Федерации, утвержденных Постановлением Правительства российской Федерации от дата № 1479 «Об утверждении Правил противопожарного режима в Российской Федерации»;</w:t>
      </w:r>
    </w:p>
    <w:p>
      <w:pPr>
        <w:pStyle w:val="Normal"/>
        <w:bidi w:val="0"/>
        <w:rPr/>
      </w:pPr>
      <w:r>
        <w:rPr/>
        <w:t>-  не проведено освидетельствование огнетушителей, в нарушение п. 60 Правил противопожарного режима в Российской Федерации, утвержденных Постановлением Правительства российской Федерации от дата № 1479 «Об утверждении Правил противопожарного режима в Российской Федерации»;</w:t>
      </w:r>
    </w:p>
    <w:p>
      <w:pPr>
        <w:pStyle w:val="Normal"/>
        <w:bidi w:val="0"/>
        <w:rPr/>
      </w:pPr>
      <w:r>
        <w:rPr/>
        <w:t>-  отсутствуют средства звуковой сигнализации для оповещения людей в случае возникновения пожара, в нарушение ст. 3 Федерального закона от дата № 69-ФЗ «О пожарной безопасности»;</w:t>
      </w:r>
    </w:p>
    <w:p>
      <w:pPr>
        <w:pStyle w:val="Normal"/>
        <w:bidi w:val="0"/>
        <w:rPr/>
      </w:pPr>
      <w:r>
        <w:rPr/>
        <w:t>- территория садового товарищества не обеспечена источником наружного противопожарного водоснабжения (пожарным гидрантом), в нарушение ст. 68 Федерального закона от дата № 123-ФЗ «Технический регламент о требованиях пожарной безопасности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старший инспектор отделения нормативно-технического отдела НД по адресфио Д.А. доводы протокола об административном правонарушении от дата поддержал, указал, что действительно, в данном случае, указанное правонарушение по невыполнению законного предписания должностного лица имеет место, до дата требования, указанные в предписании уполномоченного должностного лица имели мест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уд, исследовав материалы дела, считает вину  наименование организации в совершении административного правонарушения, предусмотренного ч. 12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наименование организации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 </w:t>
      </w:r>
      <w:r>
        <w:rPr/>
        <w:t>-  протоколом об административном правонарушении № 4/2023/57 от дата (л.д.-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извещения от дата (л.д. 3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решения о проведении выездной проверки от дата (л.д. 4-4);</w:t>
      </w:r>
    </w:p>
    <w:p>
      <w:pPr>
        <w:pStyle w:val="Normal"/>
        <w:bidi w:val="0"/>
        <w:rPr/>
      </w:pPr>
      <w:r>
        <w:rPr/>
        <w:t>- копией предписания об устранении нарушений, обязательных требований пожарной безопасности № 33/1 (л.д. 6-7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акта выездной внеплановой проверки от дата (л.д. 8-9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копией предписания № 82/1 (л.д. 10-11);</w:t>
      </w:r>
    </w:p>
    <w:p>
      <w:pPr>
        <w:pStyle w:val="Normal"/>
        <w:bidi w:val="0"/>
        <w:rPr/>
      </w:pPr>
      <w:r>
        <w:rPr/>
        <w:t>-  выпиской из ЕГРН (л.д. 12-14);</w:t>
      </w:r>
    </w:p>
    <w:p>
      <w:pPr>
        <w:pStyle w:val="Normal"/>
        <w:bidi w:val="0"/>
        <w:rPr/>
      </w:pPr>
      <w:r>
        <w:rPr/>
        <w:t xml:space="preserve">-  копией устава наименование организации (л.д. 15-23)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Частью 12 ст. 19.5 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. 1 ФЗ-69 «О пожарной безопасности», пожарная безопасность – это состояние защищенности личности, имущест</w:t>
        <w:softHyphen/>
        <w:t>ва, общества и государства от пожаров; нарушение требований пожарной безопасности - невы</w:t>
        <w:softHyphen/>
        <w:t>полнение или ненадлежащее выполнение требований пожарной безопасности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</w:t>
        <w:softHyphen/>
        <w:t>сийской Федерации, нормативными документами или уполномоченным государственным орга</w:t>
        <w:softHyphen/>
        <w:t>н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37 Федерального закона «О пожарной безопасности»  № 69-ФЗ руководители организаций обязаны соблюдать требования пожарной безопасно</w:t>
        <w:softHyphen/>
        <w:t xml:space="preserve">сти, а также выполнять предписания, постановления и иные законные требования должностных лиц государственного пожарного надзора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щие к недопустимому риску для жизни и здоровья людей на объекте защиты.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Так, судом установлено, что предписание органа пожарного надзора  № 33/1 от            дата в части указанных в административном протоколе нарушений  до дата исполнено не было. Указанное предписание ввиду невозможности его исполнения в установленный срок заинтересованным лицом не обжаловалось, сведений о том, что  наименование организации обращалось с ходатайством о переносе срока выполнения требований данного предписания материалы дела не содержат.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наименование организации административное наказание, предусмотренное санкцией ч. 12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2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наименование организации признать виновным в совершении правонарушения, предусмотренного            ч. 12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712319137.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