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71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 зарегистрированного и паспортные данные УМВД России по адрес, код подразделения телефон, несовершеннолетних детей на иждивении не имеющего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в 60-ти суточный срок административный штраф в размере сумма согласно постановлению по делу об административном правонарушении заместителя начальника полиции (по охране общественного порядка)  ОМВД России по адрес от дата № 1973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чистосердечно раскаялся, ходатайствовал о назначении наказания виде обязательных работ в связи с тяжелым материальным положением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и 8201 № 327559 от дата, рапортом должностного лица от дата, постановлением по делу об административном правонарушении заместителя начальника полиции (по охране общественного порядка)  ОМВД России по адрес от дата № 1973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становление по делу об административном правонарушении заместителя начальника полиции (по охране общественного порядка)  ОМВД России по адрес от  дата № 1973 вступило в законную силу дата, отсрочка (рассрочка) исполнения постановления о назначении административного наказания не предоставлялись. Сведений о том, что вышеуказанное постановление было отменено в установленном законом порядке материалы дела не содержат. 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вышеуказанное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, учитывая ходатайство лица, в отношении которого ведется производство по делу об административном правонарушении, суд считает необходимым назначить ему наказание в виде обязательных работ, предусмотренных санкцией ч. 1 ст. 20.2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