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472/2023</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зарегистрированного по адресу: адрес, фактически паспортные данные, водительское удостоверение телефон дата выдачи дата,    </w:t>
        <w:tab/>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марка автомобиля MSX 125», государственный регистрационный знак 8642АМ82 с признаком опьянения – запах алкоголя изо рта,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фио в судебном заседании пояснил, что его мать болеет, находится в больнице, и дата ехал в лечебное учреждение ее проведать, находился в стрессовом состоянии, по пути был остановлен сотрудниками полиции, от продутия алкотестера отказался на месте, в лечебное учреждение ехать  отказался по причине юридической неграмотности. Сотрудники ДПС, воспользовавшись доверчивостью и юридической неграмотностью, склонили его сделать запись в протоколе о направлении на медицинское освидетельствование об отказе от прохождения медицинского освидетельствования на состояние опьянения.</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серии 82 АП № 209739 от дата (л.д. 1);</w:t>
      </w:r>
    </w:p>
    <w:p>
      <w:pPr>
        <w:pStyle w:val="Normal"/>
        <w:bidi w:val="0"/>
        <w:rPr/>
      </w:pPr>
      <w:r>
        <w:rPr/>
        <w:t>-  протоколом об отстранении от управления транспортным средством серии 82 ОТ  № 053219 от дата (л.д. 2);</w:t>
      </w:r>
    </w:p>
    <w:p>
      <w:pPr>
        <w:pStyle w:val="Normal"/>
        <w:bidi w:val="0"/>
        <w:rPr/>
      </w:pPr>
      <w:r>
        <w:rPr/>
        <w:t>- протоколом о направлении на медицинское освидетельствование на состояние опьянения серии адрес № 011514 от дата (л.д. 3);</w:t>
      </w:r>
    </w:p>
    <w:p>
      <w:pPr>
        <w:pStyle w:val="Normal"/>
        <w:bidi w:val="0"/>
        <w:rPr/>
      </w:pPr>
      <w:r>
        <w:rPr/>
        <w:t>-   выпиской из базы ГИБДД (л.д. 10);</w:t>
      </w:r>
    </w:p>
    <w:p>
      <w:pPr>
        <w:pStyle w:val="Normal"/>
        <w:bidi w:val="0"/>
        <w:rPr/>
      </w:pPr>
      <w:r>
        <w:rPr/>
        <w:t>-   видеозаписью (л.д. 7);</w:t>
      </w:r>
    </w:p>
    <w:p>
      <w:pPr>
        <w:pStyle w:val="Normal"/>
        <w:bidi w:val="0"/>
        <w:rPr/>
      </w:pPr>
      <w:r>
        <w:rPr/>
        <w:t>-  протоколом задержания транспортного средства от дата серии          82 ПЗ № 068116 (л.д. 4);</w:t>
      </w:r>
    </w:p>
    <w:p>
      <w:pPr>
        <w:pStyle w:val="Normal"/>
        <w:bidi w:val="0"/>
        <w:rPr/>
      </w:pPr>
      <w:r>
        <w:rPr/>
        <w:t>- рапортом инспектора ДПС ГИБДД ОМВД России по адресфио М.В. от дата (л.д. 6);</w:t>
      </w:r>
    </w:p>
    <w:p>
      <w:pPr>
        <w:pStyle w:val="Normal"/>
        <w:bidi w:val="0"/>
        <w:rPr/>
      </w:pPr>
      <w:r>
        <w:rPr/>
        <w:t>-   справкой ГИБДД (л.д. 8).</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находится в состоянии опьянения, послужил выявленный у него сотрудником ДПС ГИБДД признак опьянения – запах алкоголя изо рт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фио было предложено пройти медицинское освидетельствование на состояние опьянения, от чего последний отказался (л.д. 3).</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 xml:space="preserve">Доводы о юридической неграмотности правового значения не имеют, права воспользоваться помощью защитника  фио лишен не был. </w:t>
      </w:r>
    </w:p>
    <w:p>
      <w:pPr>
        <w:pStyle w:val="Normal"/>
        <w:bidi w:val="0"/>
        <w:rPr/>
      </w:pPr>
      <w:r>
        <w:rPr/>
        <w:t xml:space="preserve">Вопреки доводам фио, из приобщенной к делу видеозаписи не следует, что сотрудниками ГИБДД на него оказывалось давление.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31400004072,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