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73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«06» июля 2018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ЩЕКОДИНА ВЛАДИМИРА ИВАНОВИЧА, паспортные данные, гражданина Российской Федерации, работающего ... наименование организации, зарегистрированного и проживающе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6 ч. 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Щекодин В.И.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.  </w:t>
      </w:r>
    </w:p>
    <w:p>
      <w:pPr>
        <w:pStyle w:val="Normal"/>
        <w:jc w:val="both"/>
        <w:rPr/>
      </w:pPr>
      <w:r>
        <w:rPr/>
        <w:t xml:space="preserve">Щекодин В.И., являясь ... наименование организации, расположенного по адресу: адрес, совершил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, за адрес – не позднее последнего месяца, следующего за соответствующим периодом. </w:t>
      </w:r>
    </w:p>
    <w:p>
      <w:pPr>
        <w:pStyle w:val="Normal"/>
        <w:jc w:val="both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Срок представления расчета сумм налога на доходы физических лиц, исчисленных и удержанных налоговым агентом за адрес дата (форма ...) – не позднее дата. Фактически расчет сумм налога на доходы физических лиц, исчисленных и удержанных налоговым агентом, за адрес дата (форма ...) наименование организации предоставлен по ТКС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>Щекодин В.И. в судебное заседание не явился, о времени и месте рассмотрения дела извещен надлежаще, предоставил заявление о рассмотрении дела в его отсутствии, вину признает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Щекодина В.И. в совершении им административного правонарушения, предусмотренного ст. 15.6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Щекодина В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4-5);</w:t>
      </w:r>
    </w:p>
    <w:p>
      <w:pPr>
        <w:pStyle w:val="Normal"/>
        <w:jc w:val="both"/>
        <w:rPr/>
      </w:pPr>
      <w:r>
        <w:rPr/>
        <w:t>-  квитанцией о приеме налоговой декларации (расчета) в электронном виде (л.д.6);</w:t>
      </w:r>
    </w:p>
    <w:p>
      <w:pPr>
        <w:pStyle w:val="Normal"/>
        <w:jc w:val="both"/>
        <w:rPr/>
      </w:pPr>
      <w:r>
        <w:rPr/>
        <w:t>- подтверждением даты отправки (л.д.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Щекодина В.И.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-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Щекодина В.И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Щекодину В.И. наказание в виде административного штрафа минимального размера.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Щекодину В.И.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на момент совершения правонарушения ранее не привлекалась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ЩЕКОДИНА ВЛАДИМИРА ИВАНОВИЧА признать виновным в совершении правонарушения, предусмотренного ч. 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