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7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. Феодосия                                                                                 11 но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имеющего а иждивении малолетнего ребенка, зарегистрированного и проживающего по адресу: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дата в 02.54 час., в помещении ГБУЗ ФМЦ ГПНБ №3 г. Феодосии по адресу: адрес, было установлено, что фио употребил наркотическое вещество -нор-д-9-тетрагидроканнабиноловую кислоту, без назначения врача, чем нарушила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 xml:space="preserve">фио  вину в совершении инкриминируемого правонарушения признал, суду пояснил, что действительно употреблял коноплю, но где и когда, он не помни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РК-телефон от дата (л.д.2); протоколом о направлении на медицинское освидетельствование на состояние опьянения (л.д.4); актом медицинского освидетельствования № 512 от дата (л.д. 5), рапортом капитана полиции (л.д.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совершение правонарушения впервые, раскаяние в содеянном, нахождение на иждивении малолетнего ребенк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