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73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ab/>
        <w:t xml:space="preserve"> фио, паспортные данные Игналы, гражданина Российской Федерации, исполняющего обязанности председателя правления наименование организации, ранее к административной ответственности за нарушение законодательства об обязательном   пенсионном страховании не привлекался,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.2 статьи 11 Федерального закона от дата № 27-ФЗ «Об индивидуальном (персонифицированном) учете в системе обязательного пенсионного страхования»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ведения по форме СЗВ-СТАЖ.</w:t>
      </w:r>
    </w:p>
    <w:p>
      <w:pPr>
        <w:pStyle w:val="Normal"/>
        <w:bidi w:val="0"/>
        <w:rPr/>
      </w:pPr>
      <w:r>
        <w:rPr/>
        <w:t>Сведения о застрахованных лицах по форме СЗВ-М за дата должны быть представлены в Управление Пенсионного фонда до дата включительно.</w:t>
      </w:r>
    </w:p>
    <w:p>
      <w:pPr>
        <w:pStyle w:val="Normal"/>
        <w:bidi w:val="0"/>
        <w:rPr/>
      </w:pPr>
      <w:r>
        <w:rPr/>
        <w:t>фио - исполняющий обязанности председателя правления наименование организации (ОГРН 1149102132585, ИНН телефон, КПП телефон, peгистрационный номер в ПФР телефон-001997) предоставил Сведения о застрахованных лицах по форме СЗВ-М за дата (с типом - дополняющая) на 1 застрахованное лицо по ТКС дата, т.е. по истечении срока предоставления отчетности на 19 календарных дней, в результате чего были нарушены: пункт 2.2 статьи 11 Закона № 27-ФЗ, за что предусмотрена ответственность ч. 1 ст.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В связи с непредоставлением сведений о застрахованных лицах в срок, установленный законодательством, т.е. до дата, датой совершения административного правонарушения является дата.</w:t>
      </w:r>
    </w:p>
    <w:p>
      <w:pPr>
        <w:pStyle w:val="Normal"/>
        <w:bidi w:val="0"/>
        <w:rPr/>
      </w:pP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Выпиской из ЕГРЮЛ от дата фио является исполняющим обязанности председателя правления наименование организации с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 1 ст. 15.33.2 КоАП РФ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62 от дата (л.д. 1);</w:t>
      </w:r>
    </w:p>
    <w:p>
      <w:pPr>
        <w:pStyle w:val="Normal"/>
        <w:bidi w:val="0"/>
        <w:rPr/>
      </w:pPr>
      <w:r>
        <w:rPr/>
        <w:t>- копией уведомления о составлении протокола от дата                № 31 (л.д. 3);</w:t>
      </w:r>
    </w:p>
    <w:p>
      <w:pPr>
        <w:pStyle w:val="Normal"/>
        <w:bidi w:val="0"/>
        <w:rPr/>
      </w:pPr>
      <w:r>
        <w:rPr/>
        <w:t>-  сведениями о застрахованных лицах (л.д. 8);</w:t>
      </w:r>
    </w:p>
    <w:p>
      <w:pPr>
        <w:pStyle w:val="Normal"/>
        <w:bidi w:val="0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7.95.2021 г. (л.д. 10);</w:t>
      </w:r>
    </w:p>
    <w:p>
      <w:pPr>
        <w:pStyle w:val="Normal"/>
        <w:bidi w:val="0"/>
        <w:rPr/>
      </w:pPr>
      <w:r>
        <w:rPr/>
        <w:t>-  выпиской из ЕГРЮЛ (л.д. 11-14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фио наказание в виде административного штрафа, предусмотренного санкцией  ч. 1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                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:                   фио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