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7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 Украины, зарегистрированного по адресу адрес с дата, проживающего по адресу: адрес, справка об освобождении из мест лишения свободы ЗАП 00951, Исправительный центр дата, иностранный паспорт № 001315679 (19790706-04199)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1, а именно:  имел неустойчивость позы, 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377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444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51 от дата (л.д. 6);</w:t>
      </w:r>
    </w:p>
    <w:p>
      <w:pPr>
        <w:pStyle w:val="Normal"/>
        <w:bidi w:val="0"/>
        <w:rPr/>
      </w:pPr>
      <w:r>
        <w:rPr/>
        <w:t>-  объяснением фио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справкой на физическое лицо (л.д. 7-1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должностного лица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73232014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