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73/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ки Российской Федерации, зарегистрированной и паспортные данные,</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ась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649/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а полностью, в содеянном раскаялась, ходатайства суду не заявляла.</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7467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649/2024, вступившего в законную силу дата, сопроводительным письмом, ответом на запрос ФМЦ № 1219 от дата, справкой на физическое лицо, письмом от дата, ответом на запрос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а совершила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72250611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