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«06»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ЩЕКОДИНА ВЛАДИМИРА ИВАНОВИЧА, паспортные данные, гражданина Российской Федерации, работающего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Щекодин В.И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Щекодин В.И.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год – не позднее дата, следующего за соответствующим периодом. </w:t>
      </w:r>
    </w:p>
    <w:p>
      <w:pPr>
        <w:pStyle w:val="Normal"/>
        <w:jc w:val="both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дата (форма 6-НДФЛ) – не позднее дата. Фактически расчет сумм налога на доходы физических лиц, исчисленных и удержанных налоговым агентом, за дата (форма 6-НДФЛ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Щекодин В.И. в судебное заседание не явился, о времени и месте рассмотрения дела извещен надлежаще, предоставил заявление о рассмотрении дела в его отсутствии, вину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Щекодина В.И.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Щекодина В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Щекодина В.И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Щекодина В.И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Щекодину В.И. наказание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Щекодину В.И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КОДИНА ВЛАДИМИРА ИВАН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