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7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2 ноя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работающего, зарегистрированного и проживающей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10.17 час., находился в общественном месте – возле ...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в окружающей сред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протоколом о направлении на медицинское освидетельствование; Актом медицинского освидетельствования на состояние опьянения №715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