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74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ки Российской Федерации, зарегистрированной по адресу: адрес, фактически паспортные данные Отдело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а административное правонарушение, предусмотренное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ась от прохождения медицинского освидетельствования на состояние опьянения при наличии достаточных оснований полагать, что она потребила наркотические либо психотропные вещества без назначения врача, а именно имела признаки – нарушение речи,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1041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полностью, в содеянном раскаялась, ходатайств суду не заявляла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номер телефон от дата (л.д.2); актом медицинского освидетельствования на состояние опьянения (алкогольного, наркотического или иного токсического) № 1041 от дата (л.д. 7); протоколом о направлении на медицинское освидетельствование на состояние опьянения от дата              № 027337 серии 8212 (л.д. 6); рапортом должностного лица от дата (л.д. 3),   объяснением   фио (л.д. 4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ой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467230615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