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«06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БОЖОК ПАВЛА МЕХМАНОВИЧА, паспортные данные адрес, гражданина Российской Федерации, холостого, не работающе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ожок П.М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Божок П.М., работая в должности «наименование должности»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наименование организации по налогу на прибыль организаций за адрес дата (номер корректировки ...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был предоставлен дата (вх. № ... от дата). </w:t>
      </w:r>
    </w:p>
    <w:p>
      <w:pPr>
        <w:pStyle w:val="Normal"/>
        <w:rPr/>
      </w:pPr>
      <w:r>
        <w:rPr/>
        <w:t>Божок П.М.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ожок П.М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Божок П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копией требования № ... от дата (л.д.9);</w:t>
      </w:r>
    </w:p>
    <w:p>
      <w:pPr>
        <w:pStyle w:val="Normal"/>
        <w:rPr/>
      </w:pPr>
      <w:r>
        <w:rPr/>
        <w:t>- квитанцией о приеме (л.д.10);</w:t>
      </w:r>
    </w:p>
    <w:p>
      <w:pPr>
        <w:pStyle w:val="Normal"/>
        <w:rPr/>
      </w:pPr>
      <w:r>
        <w:rPr/>
        <w:t>- обращением от дата (л.д.11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12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ожок П.М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ожок П.М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ожок П.М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ОК ПАВЛА МЕХМА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Божок П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