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75/2025</w:t>
      </w:r>
    </w:p>
    <w:p>
      <w:pPr>
        <w:pStyle w:val="Normal"/>
        <w:bidi w:val="0"/>
        <w:rPr/>
      </w:pPr>
      <w:r>
        <w:rPr/>
        <w:t xml:space="preserve">  </w:t>
      </w: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ТРУБАЧ фио, паспортные данные, гражданина Российской Федерации, зарегистрированного и паспортные данные выдан Федеральной миграционной службой дата, код подразделения телефон,  </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М.Р.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 при следующих обстоятельствах:</w:t>
      </w:r>
    </w:p>
    <w:p>
      <w:pPr>
        <w:pStyle w:val="Normal"/>
        <w:bidi w:val="0"/>
        <w:rPr/>
      </w:pPr>
      <w:r>
        <w:rPr/>
        <w:t xml:space="preserve">дата в время фио М.Р. по адресу: адрес, со стороны            адрес, возле «Центрального рынка», осуществлял незаконную продажу одной полимерной бутылки, объемом 1,5 литра, без наличия маркировки, со спиртосодержащей жидкостью. Реализацию осуществлял без лицензии, чем нарушил п. 1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 xml:space="preserve">фио М.Р.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4.2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327256 от дата, определением по делу об административном правонарушении от дата, рапортом должностного лица от дата, объяснением  фио от дата, протоколом изъятия от дата, фототаблицей, актом измерения крепости алкогольной продукции от дата, объяснением  фио от дата, копией паспорта фио, ходатайством фио от дата, актом приема-передачи изъятых вещей и документов на хранение № 1513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абзацем 24 пункта 1 статьи 26 Федерального закона от дата № 171-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bidi w:val="0"/>
        <w:rPr/>
      </w:pPr>
      <w:r>
        <w:rPr/>
        <w:t xml:space="preserve">На основании части 2 статьи 16 Федерального закона от дата № 171-ФЗ не допускается розничная продажа алкогольной продукции: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 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 </w:t>
      </w:r>
    </w:p>
    <w:p>
      <w:pPr>
        <w:pStyle w:val="Normal"/>
        <w:bidi w:val="0"/>
        <w:rPr/>
      </w:pPr>
      <w:r>
        <w:rPr/>
        <w:t>Таким образом, вина фио в совершении административного правонарушения, предусмотренного ст. 14.2 Кодекса Российской Федерации об административных правонарушениях, полностью нашла свое подтверждение при рассмотрении дела, так как он совершил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bidi w:val="0"/>
        <w:rPr/>
      </w:pPr>
      <w:r>
        <w:rPr/>
        <w:t>В соответствии со статьей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на должностных лиц - от трех тысяч до сумма прописью с конфискацией предметов административного правонарушения или без таковой; на юридических лиц - от тридцати тысяч до сумма прописью с конфискацией предметов административного правонарушения или без таковой.</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изложенных обстоятельствах, суд полагает необходимым назначить минимальное административное наказание, предусмотренное санкцией ст. 14.2 КоАП РФ в виде административного штрафа минимального размера, с конфискацией предметов административного правонарушения.</w:t>
      </w:r>
    </w:p>
    <w:p>
      <w:pPr>
        <w:pStyle w:val="Normal"/>
        <w:bidi w:val="0"/>
        <w:rPr/>
      </w:pPr>
      <w:r>
        <w:rPr/>
        <w:t>На основании изложенного, руководствуясь ст.ст. 14.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предметов административного правонарушения: 1 (один)  пакет черного цвета, в котором находится 1 (одна) бутылка алкогольной и спиртосодержащей немаркированной продукции (опечатанная с пояснительными записями), хранящийся в Камере хранения вещественных доказательств ОМВД России по адрес по акту № 1513 от дата. </w:t>
      </w:r>
    </w:p>
    <w:p>
      <w:pPr>
        <w:pStyle w:val="Normal"/>
        <w:bidi w:val="0"/>
        <w:rPr/>
      </w:pPr>
      <w:r>
        <w:rPr/>
        <w:t>Реквизиты для оплаты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482514169.</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