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«06» июля 2018 года</w:t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БОЖОК ПАВЛА МЕХМАНОВИЧА, паспортные данные адрес, гражданина Российской Федерации, ..., не работающего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Божок П.М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Божок П.М., работая в должности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rPr/>
      </w:pPr>
      <w:r>
        <w:rPr/>
        <w:t xml:space="preserve">Межрайонной ИФНС России № ... по Республике Крым в ходе проведения камеральной налоговой проверки налоговой декларации наименование организации по налогу на прибыль организаций за ... месяцев дата (номер корректировки ...), были выявлены ошибки и (или) противоречия между сведениями, содержащимися в документах. В адрес организации было направлено требование № ... от дата о предоставлении пояснений по выявленным ошибкам и противоречиям. Данное требование получено учредителем организации лично дата. </w:t>
      </w:r>
    </w:p>
    <w:p>
      <w:pPr>
        <w:pStyle w:val="Normal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rPr/>
      </w:pPr>
      <w:r>
        <w:rPr/>
        <w:t xml:space="preserve">Срок предоставления ответа на требование № ... от дата не позднее дата. Фактически ответ на требование наименование организации был предоставлен дата, сдана налоговая декларация (налоговый расчет) по налогу на прибыль организаций за ... месяцев дата (номер корректировки 1) – с нарушением срока предоставления. </w:t>
      </w:r>
    </w:p>
    <w:p>
      <w:pPr>
        <w:pStyle w:val="Normal"/>
        <w:rPr/>
      </w:pPr>
      <w:r>
        <w:rPr/>
        <w:t>Божок П.М. в судебном заседании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Божок П.М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Божок П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8);</w:t>
      </w:r>
    </w:p>
    <w:p>
      <w:pPr>
        <w:pStyle w:val="Normal"/>
        <w:rPr/>
      </w:pPr>
      <w:r>
        <w:rPr/>
        <w:t>- копией требования № ... от дата (л.д.9);</w:t>
      </w:r>
    </w:p>
    <w:p>
      <w:pPr>
        <w:pStyle w:val="Normal"/>
        <w:rPr/>
      </w:pPr>
      <w:r>
        <w:rPr/>
        <w:t>- квитанцией о приеме (л.д.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ожок П.М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Божок П.М.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Божок П.М. наказание в виде административного штрафа минимального размера, предусмотренного санкцией ч. 1 ст. 15.6 КоАП РФ.</w:t>
      </w:r>
    </w:p>
    <w:p>
      <w:pPr>
        <w:pStyle w:val="Normal"/>
        <w:rPr/>
      </w:pPr>
      <w:r>
        <w:rPr/>
        <w:t>На основании изложенного, руководствуясь ст.ст. 15.6 ч. 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ЖОК ПАВЛА МЕХМАН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rPr/>
      </w:pPr>
      <w:r>
        <w:rPr/>
        <w:t>Реквизиты для оплаты штрафа: денежные взыскания (штрафы) за административные правонарушения в области налогов и сборов, предусмотренные КоАП РФ,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rPr/>
      </w:pPr>
      <w:r>
        <w:rPr/>
        <w:t>Разъяснить Божок П.М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