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47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21 октя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фио осуществлял предпринимательскую деятельность на пляже «...» адрес, городской округ ..., по предоставлению услуг проката пассажиров на моторном катере ..., без государственной регистрации в качестве индивидуального предпринимателя или юридического лица. Предпринимательскую деятельность осуществлял систематичес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Керченской транспортной прокуратуры от дата № ...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9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12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16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20-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24-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удового билета маломерного судна Д № ... (л.д.28-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удового билета маломерного судна Д № ...л.д.31-3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постановке на учет физического лица в налоговом органе (л.д.3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от дата № 7 (л.д.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достоверений на право управления маломерным судном (л.д.42-4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удового билета маломерного судна (л.д.4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доверенности ... (л.д.4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доверенности от дата (л.д.4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ведомления (л.д.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каза № 5 от дата (л.д.51-5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трудового договора (л.д.53-5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 56-5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озаписью (л.д.6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м и отягчающим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Крымское линейное управление МВД РФ на транспорте, л/с ..., КПП телефон, ИНН телефон, ОКТМО телефон, номер счета ..., Банк получателя: Отделение по Республики Крым ЦБ РФ, БИК телефон, кор. счет ..., КБК ...,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адрес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