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6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зарегистрированного и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совершил административное правонарушение, предусмотренное                 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 был установлен фио, который согласно акта медицинского освидетельствования на состояние алкогольного и наркотического или иного токсического опьянения № 390 от дата употребил по месту жительства дата в 09 час. 00 час. по адресу адрес кв .5, наркотическое средство а-пирролидиновамрофенон без назначения врача, 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 судебном заседании вину в совершенном правонарушении признал полностью, ходатайств суду не заявлял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390 от дата (л.д. 7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дата (л.д. 3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от дата (л.д. 4);</w:t>
      </w:r>
    </w:p>
    <w:p>
      <w:pPr>
        <w:pStyle w:val="Normal"/>
        <w:bidi w:val="0"/>
        <w:rPr/>
      </w:pPr>
      <w:r>
        <w:rPr/>
        <w:t>-  рапортом адрес ОУУП и ПДН ОМВД России по адресфио В.В. от дата (л.д. 5);</w:t>
      </w:r>
    </w:p>
    <w:p>
      <w:pPr>
        <w:pStyle w:val="Normal"/>
        <w:bidi w:val="0"/>
        <w:rPr/>
      </w:pPr>
      <w:r>
        <w:rPr/>
        <w:t>-  рапортом о/у ОКОН ОМВД России по адрес фио от дата (л.д. 6);</w:t>
      </w:r>
    </w:p>
    <w:p>
      <w:pPr>
        <w:pStyle w:val="Normal"/>
        <w:bidi w:val="0"/>
        <w:rPr/>
      </w:pPr>
      <w:r>
        <w:rPr/>
        <w:t>-   справкой на физическое лицо (л.д. 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 признание вины, раскаяние в содеянном, обстоятельств, отягчающих административную ответственность  фио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фио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екретарь:                 фио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