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76/2025</w:t>
      </w:r>
    </w:p>
    <w:p>
      <w:pPr>
        <w:pStyle w:val="Normal"/>
        <w:bidi w:val="0"/>
        <w:rPr/>
      </w:pPr>
      <w:r>
        <w:rPr/>
        <w:t xml:space="preserve">  </w:t>
      </w: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ТРУБАЧ фио, паспортные данные, гражданина Российской Федерации, зарегистрированного и паспортные данные выдан Федеральной миграционной службой дата, код подразделения телефон,  </w:t>
      </w:r>
    </w:p>
    <w:p>
      <w:pPr>
        <w:pStyle w:val="Normal"/>
        <w:bidi w:val="0"/>
        <w:rPr/>
      </w:pPr>
      <w:r>
        <w:rPr/>
        <w:t>в совершении правонарушения, предусмотренного ст. 14.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М.Р. совершил административное правонарушение, предусмотренное ст.14.2 КоАП РФ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 при следующих обстоятельствах:</w:t>
      </w:r>
    </w:p>
    <w:p>
      <w:pPr>
        <w:pStyle w:val="Normal"/>
        <w:bidi w:val="0"/>
        <w:rPr/>
      </w:pPr>
      <w:r>
        <w:rPr/>
        <w:t xml:space="preserve">дата в время фио М.Р. по адресу: адрес, со стороны            адрес, возле «Центрального рынка», осуществлял незаконную продажу четырех полимерных бутылок, объемом по 1,0 литра и  1,5 литра, общим объемом 5,5 литра, без наличия маркировки, со спиртосодержащей жидкостью. Реализацию осуществлял без лицензии, чем нарушил п. 1 ст. 18, п. 1 ст.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rPr/>
      </w:pPr>
      <w:r>
        <w:rPr/>
        <w:t xml:space="preserve">фио М.Р.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4.2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326920 от дата, определением по делу об административном правонарушении от дата, рапортом должностного лица от дата, объяснением  фио от дата, протоколом изъятия от дата, фототаблицей, актом измерения крепости алкогольной продукции от дата, объяснением  фио от дата, копией паспорта фио, ходатайством фио от дата, актом приема-передачи изъятых вещей и документов на хранение № 1512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абзацем 24 пункта 1 статьи 26 Федерального закона от дата № 171-ФЗ «О государственном регулировании производства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Normal"/>
        <w:bidi w:val="0"/>
        <w:rPr/>
      </w:pPr>
      <w:r>
        <w:rPr/>
        <w:t xml:space="preserve">На основании части 2 статьи 16 Федерального закона от дата № 171-ФЗ не допускается розничная продажа алкогольной продукции: 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ими услуг общественного питания. 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 </w:t>
      </w:r>
    </w:p>
    <w:p>
      <w:pPr>
        <w:pStyle w:val="Normal"/>
        <w:bidi w:val="0"/>
        <w:rPr/>
      </w:pPr>
      <w:r>
        <w:rPr/>
        <w:t>Таким образом, вина фио в совершении административного правонарушения, предусмотренного ст. 14.2 Кодекса Российской Федерации об административных правонарушениях, полностью нашла свое подтверждение при рассмотрении дела, так как он совершил –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w:t>
      </w:r>
    </w:p>
    <w:p>
      <w:pPr>
        <w:pStyle w:val="Normal"/>
        <w:bidi w:val="0"/>
        <w:rPr/>
      </w:pPr>
      <w:r>
        <w:rPr/>
        <w:t>В соответствии со статьей 14.2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на должностных лиц - от трех тысяч до сумма прописью с конфискацией предметов административного правонарушения или без таковой; на юридических лиц - от тридцати тысяч до сумма прописью с конфискацией предметов административного правонарушения или без таковой.</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При изложенных обстоятельствах, суд полагает необходимым назначить минимальное административное наказание, предусмотренное санкцией ст. 14.2 КоАП РФ в виде административного штрафа минимального размера, с конфискацией предметов административного правонарушения.</w:t>
      </w:r>
    </w:p>
    <w:p>
      <w:pPr>
        <w:pStyle w:val="Normal"/>
        <w:bidi w:val="0"/>
        <w:rPr/>
      </w:pPr>
      <w:r>
        <w:rPr/>
        <w:t>На основании изложенного, руководствуясь ст.ст. 14.2,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ст. 14.2 КоАП РФ и подвергнуть наказанию в виде административного штрафа в размере сумма с конфискацией предметов административного правонарушения: 2 (два) пакета черного цвета, в которых находятся 4 (четыре) бутылки алкогольной и спиртосодержащей немаркированной продукции (опечатанные с пояснительными записями), хранящихся в Камере хранения вещественных доказательств ОМВД России по адрес по акту № 1512 от дата. </w:t>
      </w:r>
    </w:p>
    <w:p>
      <w:pPr>
        <w:pStyle w:val="Normal"/>
        <w:bidi w:val="0"/>
        <w:rPr/>
      </w:pPr>
      <w:r>
        <w:rPr/>
        <w:t>Реквизиты для оплаты штрафа: 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492514118.</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