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21 октя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зарегистрированного по адресу: адрес, г.адрес,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осуществлял предпринимательскую деятельность в районе пляжа «Первый городской» г. Феодосия по предоставлению услуг проката пассажиров на гидроцикле, регистрационный номер ...,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2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доверенности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удостоверения на право управления маломерным судном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удового билета (л.д.11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м и отягчающим административную ответственность фио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Крымское линейное управление МВД РФ на транспорте, л/с ..., КПП телефон, ИНН телефон, ОКТМО телефон, номер счета ..., Банк получателя: Отделение по Республики Крым ЦБ РФ, БИК телефон, кор. счет ..., КБК ...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