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7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 по адресу:  адрес,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1060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1060 от дата (л.д. 5); протоколом о направлении на медицинское освидетельствование на состояние опьянения от дата              № 027374 серии 8212 (л.д. 4); рапортом должностного лица (л.д. 3) от дата, рапортом должностного лица (л.д. 7),  справкой на физическое лицо (л.д. 6-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477230618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