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477/2024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дата         </w:t>
        <w:tab/>
        <w:tab/>
        <w:tab/>
        <w:tab/>
        <w:t xml:space="preserve"> </w:t>
        <w:tab/>
        <w:tab/>
        <w:t xml:space="preserve">                 </w:t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фио, паспортные данныефио Нижняя Тура адрес, гражданки Российской Федерации, зарегистрированной и проживающей по адресу: адрес, директора наименование организации, паспортные данные Федеральной миграционной службой, код подразделения телефон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2 ст. 15.33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>дата в время фио по адресу: адрес совершил нарушение законодательства Российской Федерации о страховых взносах, а именно: п. 1 ст. 24 Федерального закона от дата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bidi w:val="0"/>
        <w:rPr/>
      </w:pPr>
      <w:r>
        <w:rPr/>
        <w:t>Единая форма «Сведения для ведения индивидуального (персонифицированного) учета и сведений о начисленных страховых взносах на обязательное социальное страхование от несчастных случаев на производстве и профессиональных заболеваниях» (ЕФС-1) за 9 месяцев дата предоставлена страхователем в электронном виде с ЭПЦ дата, срок предоставления которой установлен ежеквартально, не позднее 25-го числа месяца, следующего за отчетным периодом, т.е. вместо дата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е заседание не явилась, уведомлена надлежащим образом.</w:t>
      </w:r>
    </w:p>
    <w:p>
      <w:pPr>
        <w:pStyle w:val="Normal"/>
        <w:bidi w:val="0"/>
        <w:rPr/>
      </w:pPr>
      <w:r>
        <w:rPr/>
        <w:t xml:space="preserve"> </w:t>
      </w:r>
      <w:r>
        <w:rPr/>
        <w:t>Суд, исследовав материалы дела, считает вину фио в совершении административного правонарушения, предусмотренного ч. 2 ст. 15.33 КоАП РФ,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491834 от дата, списком внутренних почтовых отправлений, извещением, списком внутренних почтовых отправлений, ЕФС-1, актом камеральной проверки,  извещением о регистрации в качестве страхователя, выпиской из ЕГРН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2 ст. 15.33 Кодекса РФ об административных правонарушениях, полностью нашла свое подтверждение при рассмотрении дела, так как он совершил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оставления расчетов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который ранее к административной ответственности не привлекался, суд считает возможным назначить наказание в виде административного штрафа минимального размера, предусмотренного санкцией  ч. 2 ст.15.33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ч. 2 ст. 15.33, ст.ст.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>фио признать виновной в совершении правонарушения, предусмотренного ч. 2 ст. 15.33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Получатель: УФК по адрес (Отделение Фонда пенсионного и социального страхования Российской Федерации по адрес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л/с 04754Ф75010)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ИНН телефон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КПП телефон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Банк получателя: Отделение адрес банка России// УФК по адрес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БИК телефон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Корреспондентский счет 40102810645370000035 Номер казначейского счета 03100643000000017500 КБК79711601230060003140 ОКТМО телефон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УИН 79791022509240045233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(подпись)                              фио</w:t>
      </w:r>
    </w:p>
    <w:p>
      <w:pPr>
        <w:pStyle w:val="Normal"/>
        <w:bidi w:val="0"/>
        <w:rPr/>
      </w:pPr>
      <w:r>
        <w:rPr/>
        <w:t xml:space="preserve">Копия верна: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