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78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06 июля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КУЗНЕЦОВА ДМИТРИЯ СТАНИСЛАВОВИЧА, паспортные данные, гражданина Российской Федерации, ..., зарегистрированного по адресу: адрес, ранее не привлекался к административной ответственности за нарушения законодательства о налогах и сборах,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9.4 ч. 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узнецов Д.С. совершил административное правонарушение, предусмотренное ст.19.4 ч. 1 КоАП РФ –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при следующих обстоятельствах.  </w:t>
      </w:r>
    </w:p>
    <w:p>
      <w:pPr>
        <w:pStyle w:val="Normal"/>
        <w:jc w:val="both"/>
        <w:rPr/>
      </w:pPr>
      <w:r>
        <w:rPr/>
        <w:t>наименование организации, зарегистрированный по адресу: адрес, не явился дата в Межрайонную ИФНС России № 4 по Республике Крым по адресу местонахождения: адрес, для дачи пояснений по вопросу: выявленных расхождений по декларации НДС за адрес дата. Уведомлением о вызове в налоговый орган налогоплательщика (плательщика сбора, налогового агента) от дата № ... направленным Межрайонной ИФНС России № 4 по Республике Крым в соответствии с подпунктом 4 пункта 1 статьи 31 Налогового кодекса Российской Федерации (по телекоммуникационным каналам связи), Кузнецов Дмитрий Станиславович приглашен на дата. дата получено Уведомление о вызове в налоговый орган налогоплательщика (плательщика сбора, налогового агента) от дата № ..., что подтверждается квитанцией о приеме.</w:t>
      </w:r>
    </w:p>
    <w:p>
      <w:pPr>
        <w:pStyle w:val="Normal"/>
        <w:jc w:val="both"/>
        <w:rPr/>
      </w:pPr>
      <w:r>
        <w:rPr/>
        <w:t>В адрес Межрайонной ИФНС России № 4 по Республике Крым от Кузнецова Дмитрия Станиславовича письменного сообщения (ходатайства, возражения и пр.) об отсутствии возможности явиться по требованию в налоговый орган в указанное время либо о переносе на иную дату, в связи с отсутствием возможности явиться в указанное время в налоговый орган, с указанием контактных данных не поступало. Согласно журналу учета посетителей за дата Кузнецов Дмитрий Станиславович в здание Межрайонной ИФНС России № 4 по Республике Крым не проходил.</w:t>
      </w:r>
    </w:p>
    <w:p>
      <w:pPr>
        <w:pStyle w:val="Normal"/>
        <w:jc w:val="both"/>
        <w:rPr/>
      </w:pPr>
      <w:r>
        <w:rPr/>
        <w:t>Кузнецов Д.С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Кузнецова Д.С. в совершении административного правонарушения, предусмотренного ст. 19.4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Кузнецова Д.С. в совершении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… от дата (л.д.1-2);</w:t>
      </w:r>
    </w:p>
    <w:p>
      <w:pPr>
        <w:pStyle w:val="Normal"/>
        <w:jc w:val="both"/>
        <w:rPr/>
      </w:pPr>
      <w:r>
        <w:rPr/>
        <w:t>- сведениями об индивидуальном предпринимателе (л.д.3);</w:t>
      </w:r>
    </w:p>
    <w:p>
      <w:pPr>
        <w:pStyle w:val="Normal"/>
        <w:jc w:val="both"/>
        <w:rPr/>
      </w:pPr>
      <w:r>
        <w:rPr/>
        <w:t>- уведомлением о вызове в налоговый орган налогоплательщика (плательщика сбора, налогового агента) от дата (л.д.4);</w:t>
      </w:r>
    </w:p>
    <w:p>
      <w:pPr>
        <w:pStyle w:val="Normal"/>
        <w:jc w:val="both"/>
        <w:rPr/>
      </w:pPr>
      <w:r>
        <w:rPr/>
        <w:t>- извещением о получении электронного документа (л.д.5);</w:t>
      </w:r>
    </w:p>
    <w:p>
      <w:pPr>
        <w:pStyle w:val="Normal"/>
        <w:jc w:val="both"/>
        <w:rPr/>
      </w:pPr>
      <w:r>
        <w:rPr/>
        <w:t>- журналом регистрации посетителей (л.д.10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узнецова Д.С. в совершении административного правонарушения, предусмотренного ст. 19.4 ч. 1 Кодекса РФ об административных правонарушениях, полностью нашла свое подтверждение при рассмотрении дела, так как он совершил -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4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КУЗНЕЦОВА ДМИТРИЯ СТАНИСЛАВОВИЧА признать виновным в совершении правонарушения, предусмотренного ст. 19.4 ч. 1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  <w:t>Мировой судья: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