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8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Феодосия                                                             17 сентя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датар., датар., не работающего, зарегистрированного по адресу: ... адрес,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фио был остановлен возле дома № ... по адрес, г. Феодосии, на автомобиле марка автомобиля, г.р.з, ..., где осуществлял перевозку граждан за денежную плату, данной дейтельностью занимался систематически на протяжении трех дней, а соответственно занимался предпринимательской деятельностью, не будучи зарегистрированным в качестве ИП либо юридического лица, чем нарушил п. 1 ст. 2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водительского удостоверения фио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регистрации транспортного средства (л.д. 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ОМВД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ГИАЗ ОМВД России по г. Феодосии фио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 р/с ... в отделении по Республике Крым Центрального наименование организации, БИК телефон, КБК ...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