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7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13 ноября 2020 года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зарегистрированного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час. фио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, суду пояснил, что забыл вовремя оплатить штраф, но дата оплати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jc w:val="both"/>
        <w:rPr/>
      </w:pPr>
      <w:r>
        <w:rPr/>
        <w:t>-</w:t>
        <w:tab/>
        <w:t>справкой на физическое лицо (л.д.6-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