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78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8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фио, находясь возле  железнодорожного вокзала  со стороны мул. Горького в адрес хранил наркотическое средство гашиш (анаша, смола каннабиса) весом 0,16 гр, 0,02 гр согласно заключения эксперта № 63, чем нарушил ст. 40 ФЗ «О наркотических средствах и психи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 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№ 126325/324 от дата, определением об административном правонарушении от дата, рапортом  старшего дознавателя фио, копией заключения эксперта № 63, протоколом осмотра предметов, фототаблице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478220618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