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78/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фио, паспортные данные, гражданина Российской Федерации, зарегистрированного по адресу: адрес, паспортные данные,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дата в время на адрес адрес, фио, управляя транспортным средством автомобилем марка автомобиля, государственный регистрационный знак Н906ТК82,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поведение, не соответствующее обстановке, не имеющего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85879 от дата, протоколом об отстранении от управления транспортным средством серии № 82 ОТ телефон от дата, протоколом о направлении на медицинское освидетельствование на состояние опьянения от дата серии адрес № 023106, протоколом о задержании транспортного средства серии 82 ПЗ № 084236 от дата, актом освидетельствования на состояние опьянение от дата серии 82 АО № 037512, показаниями алкотестера, карточкой операций с водительским удостоверением, выпиской ГАИ, справкой ГАИ, рапортом должностного лица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 xml:space="preserve">   </w:t>
      </w:r>
      <w:r>
        <w:rPr/>
        <w:t>Согласно справки ГАИ от дата фио, паспортные данные водительское удостоверение не получал (л.д. 8).</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При изложенных обстоятельствах, суд считает необходимым назначить наказание в виде минимального срока административного ареста, предусмотренного  ч. 2 ст. 12.26 КоАП РФ.</w:t>
      </w:r>
    </w:p>
    <w:p>
      <w:pPr>
        <w:pStyle w:val="Normal"/>
        <w:bidi w:val="0"/>
        <w:rPr/>
      </w:pPr>
      <w:r>
        <w:rPr/>
        <w:t>На основании изложенного, руководствуясь ст.ст. 12.26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