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479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03 июл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КОВАЛЕНКО МИХАИЛА ЮРЬЕВИЧА, паспортные данные, женатого, имеющего на иждивении несовершеннолетнего ребенка, датар., гражданина Российской Федерации, работающего ...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8.37 ч. 2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валенко М.Ю. совершил административное правонарушение, предусмотренное ч. 2 ст. 8.37 КоАП РФ - нарушение правил, регламентирующих рыболовство, за исключением случаев, предусмотренных частью 2 статьи 8.17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в ходе проведения рейдового мероприятия на причале № ..., Республики Крым было осмотрено судно ...». В ходе осмотра установлено, что слева борта была установлена крабовая ловушка, которая находилась в воде, а фал был привязан к борту судна «...». При даче объяснений Коваленко М.Ю. пояснил, что данное орудие лова принадлежит ему. Своими действиями гражданин Коваленко М.Ю. нарушил ст. 54.1 Приказа Минсельхоза России от 01.08.2013 N 293 «Об утверждении правил рыболовства для Азово-Черноморского рыбохозяйственного бассейна», ч. 4 ст. 43.1 Федерального закона «О рыболовстве и сохранении водных биологических ресурсов» от 20.12.2004 N 166-ФЗ. В орудии добычи водных биологических ресурсов не обнаружены, ущерб водным биологическим ресурсам не нанесен.  </w:t>
      </w:r>
    </w:p>
    <w:p>
      <w:pPr>
        <w:pStyle w:val="Normal"/>
        <w:jc w:val="both"/>
        <w:rPr/>
      </w:pPr>
      <w:r>
        <w:rPr/>
        <w:t>Коваленко М.Ю.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Коваленко М.Ю. в совершении административного правонарушения, предусмотренного ст. 8.37 ч. 2 КоАП РФ, полностью доказанной.</w:t>
      </w:r>
    </w:p>
    <w:p>
      <w:pPr>
        <w:pStyle w:val="Normal"/>
        <w:jc w:val="both"/>
        <w:rPr/>
      </w:pPr>
      <w:r>
        <w:rPr/>
        <w:t>Вина Коваленко М.Ю. в совершении административного правонарушения, предусмотренного ч. 2 ст. 8.37 КоАП РФ,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изъятии вещей и документов от дата (л.д.4-5);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(л.д.6-7);</w:t>
      </w:r>
    </w:p>
    <w:p>
      <w:pPr>
        <w:pStyle w:val="Normal"/>
        <w:jc w:val="both"/>
        <w:rPr/>
      </w:pPr>
      <w:r>
        <w:rPr/>
        <w:t>- объяснением Коваленко М.Ю. от дата (л.д.8);</w:t>
      </w:r>
    </w:p>
    <w:p>
      <w:pPr>
        <w:pStyle w:val="Normal"/>
        <w:jc w:val="both"/>
        <w:rPr/>
      </w:pPr>
      <w:r>
        <w:rPr/>
        <w:t>- протоколом осмотра невоенного суда от дата (л.д.10);</w:t>
      </w:r>
    </w:p>
    <w:p>
      <w:pPr>
        <w:pStyle w:val="Normal"/>
        <w:jc w:val="both"/>
        <w:rPr/>
      </w:pPr>
      <w:r>
        <w:rPr/>
        <w:t>- подпиской лица, привлекаемого к административной ответственности, о разъяснении ему прав и обязанностей (л.д.11);</w:t>
      </w:r>
    </w:p>
    <w:p>
      <w:pPr>
        <w:pStyle w:val="Normal"/>
        <w:jc w:val="both"/>
        <w:rPr/>
      </w:pPr>
      <w:r>
        <w:rPr/>
        <w:t>- фототаблицей (л.д.12-13);</w:t>
      </w:r>
    </w:p>
    <w:p>
      <w:pPr>
        <w:pStyle w:val="Normal"/>
        <w:jc w:val="both"/>
        <w:rPr/>
      </w:pPr>
      <w:r>
        <w:rPr/>
        <w:t>- актом приема-сдачи изъятых вещей на хранение от дата (л.д.14);</w:t>
      </w:r>
    </w:p>
    <w:p>
      <w:pPr>
        <w:pStyle w:val="Normal"/>
        <w:jc w:val="both"/>
        <w:rPr/>
      </w:pPr>
      <w:r>
        <w:rPr/>
        <w:t>- заключением специалиста (л.д.15-16);</w:t>
      </w:r>
    </w:p>
    <w:p>
      <w:pPr>
        <w:pStyle w:val="Normal"/>
        <w:jc w:val="both"/>
        <w:rPr/>
      </w:pPr>
      <w:r>
        <w:rPr/>
        <w:t>- определением о передаче дела об административном правонарушении для рассмотрения по подведомственности от дата (л.д.17)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 xml:space="preserve">Частью 2 статьи 8.37 КоАП РФ предусмотрена ответственность за нарушение правил, регламентирующих рыболовство, за исключением случаев, предусмотренных частью 2 статьи 8.17 КоАП РФ, для граждан в виде административного штрафа в размере от двух тысяч до пяти тысяч рублей с конфискацией судна и других орудий добычи (вылова) водных биологических ресурсов или без таковой. </w:t>
      </w:r>
    </w:p>
    <w:p>
      <w:pPr>
        <w:pStyle w:val="Normal"/>
        <w:jc w:val="both"/>
        <w:rPr/>
      </w:pPr>
      <w:r>
        <w:rPr/>
        <w:t>Объективную сторону состава административного правонарушения, предусмотренного частью 2 статьи 8.37 Кодекса РФ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части 2 статьи 8.17 Кодекса РФ об административных правонарушениях. Аналогичное разъяснение содержится и в пункте 7 Постановления Пленума Верховного Суда Российской Федерации от 23 ноября 2010 года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.</w:t>
      </w:r>
    </w:p>
    <w:p>
      <w:pPr>
        <w:pStyle w:val="Normal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 Федеральным законом от 20.12.2004 N 166-ФЗ «О рыболовстве и сохранении водных биологических ресурсов» (далее – Закон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jc w:val="both"/>
        <w:rPr/>
      </w:pPr>
      <w:r>
        <w:rPr/>
        <w:t>В соответствии с частями 1 и 4 статьи 43.1 Закона N 166-ФЗ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jc w:val="both"/>
        <w:rPr/>
      </w:pPr>
      <w:r>
        <w:rPr/>
        <w:t>Приказом Минсельхоза России от 01.08.2013 N 293 утверждены Правила рыболовства для Азово-Черноморского рыбохозяйственного бассейна, согласно пп. «а» п.54.1 которых при любительском и спортивном рыболовстве запрещается применение: сетей всех типов; ловушек всех типов и конструкций (мереж, вентерей, верш, «морд», «заколов» и других), за исключением раколовок, использование которых допускается для добычи раков в пресноводных водных объектах; пассивных орудий добычи (вылова) («закидушек», «поставушек», «тычков» и других) в реках, где обитает форель;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одного гражданина; тралящих и драгирующих орудий добычи (вылова); отцеживающих и объячеивающих орудий добычи (вылова) и приспособлений (бредней, неводов, волокуш, наметок, подъемников, «телевизоров», «экранов», «пауков», «хваток», «буров», «черепков», «накидок», «косынок», «саков», «котцов», «крылаток», «немок», «возьмилок» и других), за исключением подъемников («пауков») и черпаков не более одной штуки у одного гражданина, размером (длина, ширина, высота) не более 100 см, и размером (шагом) ячеи не более 10 мм (в том числе используемых с приманкой) для отлова живца (наживки), кроме особо ценных и ценных видов рыб; капканов; самоловных (красноловных) крючковых снастей;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; огнестрельного и пневматического оружия, арбалетов и луков; 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.</w:t>
      </w:r>
    </w:p>
    <w:p>
      <w:pPr>
        <w:pStyle w:val="Normal"/>
        <w:jc w:val="both"/>
        <w:rPr/>
      </w:pPr>
      <w:r>
        <w:rPr/>
        <w:t>Таким образом, суд считает, что в действиях Коваленко М.Ю. имеется состав инкриминируемого административного правонарушения, и его действия следует квалифицировать по ст. 8.37 ч. 2 КоАП РФ – нарушение правил, регламентирующих рыболовство, за исключением случаев, предусмотренных частью 2 статьи 8.17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Коваленко М.Ю.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суд считает необходимым назначить Коваленко М.Ю. наказание в виде административного штрафа минимального размера с конфискацией орудий добычи (вылова) водных биологических ресурсов.   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8.37 ч.2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 МИХАИЛА ЮРЬЕВИЧА признать виновным в совершении правонарушения, предусмотренного ст. 8.37 ч.2 КоАП РФ и подвергнуть наказанию в виде административного штрафа в размере 2000 (двух тысяч) рублей с конфискацией орудий добычи (вылова) водных биологических ресурсов (протокол изъятия вещей и документов от дата, акт приема- передачи изъятых вещей на хранение от дата).</w:t>
      </w:r>
    </w:p>
    <w:p>
      <w:pPr>
        <w:pStyle w:val="Normal"/>
        <w:jc w:val="both"/>
        <w:rPr/>
      </w:pPr>
      <w:r>
        <w:rPr/>
        <w:t>Реквизиты для оплаты штрафа: получатель платежа УФК по Республике Крым (Служба в адрес ПУ ФСБ России по республике Крым, л/с 04751А98650), номер счета 40101810335100010001, наименование банка: Отделение адрес, БИК 043510001, ИНН 9102002290, КПП 911145001, ОКТМО: 35715000, КБК 188 116 250 3001 7000 140.</w:t>
      </w:r>
    </w:p>
    <w:p>
      <w:pPr>
        <w:pStyle w:val="Normal"/>
        <w:jc w:val="both"/>
        <w:rPr/>
      </w:pPr>
      <w:r>
        <w:rPr/>
        <w:t>Разъяснить Коваленко М.Ю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