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0-47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. Феодосия                                                                             14 ноябр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22.20 час., при наличии внешних признаков наркотического опьянения: нарушение речи, поведение не соответствующее обстановке, неустойчивость позы, фио был направлен в ПНД для проведения медицинского освидетельствования на состояние опьянения, дата в время в помещении ГБУЗ ФМЦ ГПНБ №3 г. Феодосии по адресу: адрес фио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90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 вину в совершении инкриминируемого правонарушения признал, суду пояснил, «накануне он покурил со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 рапортом (л.д. 3); протоколом о направлении на медицинское освидетельствование (л.д.4); Актом медицинского освидетельствования на состояние опьянения № 719 от дата (л.д.5); справкой на лицо (л.д.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: 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</w:t>
        <w:tab/>
        <w:tab/>
        <w:tab/>
        <w:t>(подпись)</w:t>
        <w:tab/>
        <w:tab/>
        <w:tab/>
        <w:t xml:space="preserve">      Тимохин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