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9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в время, фио находясь в районе остановки «Автовокзал» по адрес, адрес, осуществил реализацию жидкости, а именно спиртосодержащей продукции (согласно акта измерения крепости алкогольной продукции показания содержания спирта в жидкости: темно-красного цвета, находящейся в 2-х полимерных, бутылках объемом 5 л. была на отметке 16 %, светло-желтого цвета, находящейся в 1-ой полимерной бутылке объемом 5 л. была на отметке 16 %, прозрачного цвета, находящейся в 2-х полимерных бутылках объемом 5 л. была на отметке 42%), со слов вино домашнего изготовления стоимостью сумма за 1 литр и чача домашнего изготовления стоимостью сумма за 1 литр, без соответствующей лицензии, чем нарушил п. 2 ст. 18 п. 1 ст. 26 Федерального закона от дата №171-ФЗ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559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 фио 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суд признает признание вины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 3 (три) полимерные емкости объемом 5 (пять) литров, заполненные спиртосодержащей жидкостью, помещенные в черный полимерный пакет, опечатанный отрезком бумаги с печатью и пояснительными надписями - в количестве 1 (один) полимерный пакет; 2 (две) полимерные емкости объемом 5 (пять) литров, заполненные спиртосодержащей жидкостью, помещенные в черный полимерный пакет, опечатанный отрезком бумаги с печатью и пояснительными надписями – в количестве 1 (один) полимерный пакет,  находящиеся в Камере хранения вещественных доказательств ОМВД России по адрес по квитанции  № 1266 от дата 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