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79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                    адрес в нарушение п. 2.1.1 ПДД РФ управлял транспортным средством марка автомобиля, государственный регистрационный знакА469РМ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82 АП № 172363 от дата, протоколом об отстранении от управления транспортным средством от дата № 82 ОТ телефон, справкой ГИБДД от дата, копией постановления мирового судьи судебного участка № 91 Феодосийского судебного района адрес № 5-91-379/2022 (вступившего в законную силу дата), информацией из базы ГИБДД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21400004049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