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79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 паспортные данные,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 признаки –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1061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1061 от дата (л.д. 5); протоколом о направлении на медицинское освидетельствование на состояние опьянения от дата              № 027458 серии 8212 (л.д. 4); рапортом должностного лица (л.д. 3) от дата, рапортом должностного лица (л.д. 7),  справкой на физическое лицо (л.д. 6-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479230612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