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479/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 выдан Федеральной миграционной службой от дата, код подразделения телефон,</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фио  дата в время на адрес                  адрес, управляя автомобилем «Дэу Ланос» государственный регистрационный номер В838ОК-82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оторого    не содержат уголовно наказуемого деяния.  </w:t>
      </w:r>
    </w:p>
    <w:p>
      <w:pPr>
        <w:pStyle w:val="Normal"/>
        <w:bidi w:val="0"/>
        <w:rPr/>
      </w:pPr>
      <w:r>
        <w:rPr/>
        <w:t xml:space="preserve">           </w:t>
      </w:r>
      <w:r>
        <w:rPr/>
        <w:t>фио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 xml:space="preserve">Вина фио в совершении  административного правонарушения подтверждается материалами дела, в том числе: протоколом об административном правонарушении от дата серии 82 АП № 285943, протоколом об отстранении от управления транспортным средством от дата серии 82 ОТ № 075312, квитанцией алкотестера, актом освидетельствования на состояние алкогольного опьянения от дата серия 92 АО № 036323, протоколом о направлении на медицинское освидетельствование на состояние опьянения от дата серия адрес № 020471, актом медицинского освидетельствования на состояние опьянения (алкогольного, наркотического или иного токсического) от дата № 868, протоколом о задержании транспортного средства от дата серия 82 ПЗ           № 079446, карточкой операций с водительским удостоверением, фототаблицей, видеозаписью, исследованными в судебном заседании материалами дела об административном правонарушении.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ГАИ признаки опьянения – резкое изменение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я АО № 036323 у фио состояние алкогольного опьянения установлено не было, показания алкотестера составили 0,00 мг/л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5).</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 868 от дата фио от медицинского освидетельствования отказался                 (л.д. 6).</w:t>
      </w:r>
    </w:p>
    <w:p>
      <w:pPr>
        <w:pStyle w:val="Normal"/>
        <w:bidi w:val="0"/>
        <w:rPr/>
      </w:pPr>
      <w:r>
        <w:rPr/>
        <w:t xml:space="preserve">  </w:t>
      </w:r>
      <w:r>
        <w:rPr/>
        <w:t>Согласно части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 xml:space="preserve">  </w:t>
      </w:r>
      <w:r>
        <w:rPr/>
        <w:t>По смыслу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bidi w:val="0"/>
        <w:rPr/>
      </w:pPr>
      <w:r>
        <w:rPr/>
        <w:t>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 xml:space="preserve"> </w:t>
      </w:r>
      <w:r>
        <w:rPr/>
        <w:t>Отказ водителя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bidi w:val="0"/>
        <w:rPr/>
      </w:pPr>
      <w:r>
        <w:rPr/>
        <w:t xml:space="preserve"> </w:t>
      </w:r>
      <w:r>
        <w:rPr/>
        <w:t xml:space="preserve">При совершении процессуальных действий и составлении соответствующих протоколов, фио был ознакомлен с их содержанием, ему разъяснялись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w:t>
      </w:r>
    </w:p>
    <w:p>
      <w:pPr>
        <w:pStyle w:val="Normal"/>
        <w:bidi w:val="0"/>
        <w:rPr/>
      </w:pPr>
      <w:r>
        <w:rPr/>
        <w:t xml:space="preserve">  </w:t>
      </w:r>
      <w:r>
        <w:rPr/>
        <w:t xml:space="preserve">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АП РФ при рассмотрении дела не допущено.</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чистосердечное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404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