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8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3 июня 2018 года</w:t>
        <w:tab/>
        <w:tab/>
        <w:tab/>
        <w:tab/>
        <w:tab/>
        <w:tab/>
        <w:tab/>
        <w:t xml:space="preserve">    г. Феодосия</w:t>
      </w:r>
    </w:p>
    <w:p>
      <w:pPr>
        <w:pStyle w:val="Normal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ЩУКИНА Андрея Николаевича, паспортные данные, гражданина Российской Федерации, не работающего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Щукин А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, Щукин А.Н., находясь по месту своего жительства: адрес, будучи подвергнутым к административному наказанию по ч. 1 ст. 20.20 КоАП РФ по постановлению № ...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... руб.</w:t>
      </w:r>
    </w:p>
    <w:p>
      <w:pPr>
        <w:pStyle w:val="Normal"/>
        <w:rPr/>
      </w:pPr>
      <w:r>
        <w:rPr/>
        <w:t xml:space="preserve">Щукин А.Н. в судебном заседании вину в совершении инкриминируемого правонарушения признал. </w:t>
      </w:r>
    </w:p>
    <w:p>
      <w:pPr>
        <w:pStyle w:val="Normal"/>
        <w:rPr/>
      </w:pPr>
      <w:r>
        <w:rPr/>
        <w:t xml:space="preserve">Суд, исследовав материалы дела, считает вину Щукина А.Н.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 xml:space="preserve">Вина Щукина А.Н. в совершении данного административного правонарушения подтверждается протоколом об административном правонарушении РК... от дата, постановлением по делу об административном правонарушении № ... от дата, выпиской из базы по исполнению административных наказаний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Щукин А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Щукина А.Н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Щукину А.Н. 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УКИНА Андрея Николаевича – признать виновной в совершении правонарушения, предусмотренного ч. 1 ст. 20.25 КоАП РФ и подвергнуть наказанию в виде административного штрафа в размере 1300 (одной тысячи трехсот) рублей. </w:t>
      </w:r>
    </w:p>
    <w:p>
      <w:pPr>
        <w:pStyle w:val="Normal"/>
        <w:rPr/>
      </w:pPr>
      <w:r>
        <w:rPr/>
        <w:t>Реквизиты для оплаты штрафа: УФК по Республике Крым (ОМВД России по г. Феодосии) на л/с № 04751А92680, р/сч: 40101810335100010001, в Отделение РК адрес, БИК: 043510001, ИНН: 9108000186, КПП: 910801001, ОКТМО: 35726000, КБК: 18811643000016000140, УИН: 1888038218000220132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</w:t>
      </w:r>
    </w:p>
    <w:p>
      <w:pPr>
        <w:pStyle w:val="Normal"/>
        <w:rPr/>
      </w:pPr>
      <w:r>
        <w:rPr/>
        <w:t>Разъяснить Щукину А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