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80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по адресу: адрес, проживающе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кафе «Хомячки» по адрес павильон № 20, адрес, была установлена фио, которая осуществляла незаконную продажу товаров, реализация которых ограничена законодательством РФ, а именно фио продавала в одной полимерной бутылке, без наличия маркировки спиртосодержащую жидкость (согласно акта измерения крепости жидкостей в бутылках составила 11.1% спирта от объема готовой продукции). Реализацию осуществляла на розлив по стоимости сумма за 100 грамм «Вина», без лицензии, своими действиями фио  допустила нарушение ст. 18 п. 1 ст. 26 Федерального закона от дата № 171-ФЗ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предоставила суду ходатайство о рассмотрении дела без ее участия, выразила согласие с  протоколом, вину призна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№ 41554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 фио 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а совершила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 бутылка объемом 1 (один) литр, наполовину заполненная жидкостью темно-красного цвета, помещенная в полимерный пакет черного цвета в количестве 1 (один) пакет, сданный в Камеру хранения вещественных доказательств ОМВД России по адрес по квитанции  № 1265 от дата 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