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, на остановке общественного транспорта «Мост», а именно:  лежал на асфальте (утратил способность самостоятельно передвигаться)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99984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378 от дата (л.д. 5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62 от дата (л.д. 6);</w:t>
      </w:r>
    </w:p>
    <w:p>
      <w:pPr>
        <w:pStyle w:val="Normal"/>
        <w:bidi w:val="0"/>
        <w:rPr/>
      </w:pPr>
      <w:r>
        <w:rPr/>
        <w:t>-  объяснением фио от дата (л.д. 7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справкой на физическое лицо (л.д. 9-11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ом об административном задержании от дата  (л.д. 12);</w:t>
      </w:r>
    </w:p>
    <w:p>
      <w:pPr>
        <w:pStyle w:val="Normal"/>
        <w:bidi w:val="0"/>
        <w:rPr/>
      </w:pPr>
      <w:r>
        <w:rPr/>
        <w:t xml:space="preserve">-  фототаблицей (л.д. 8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802320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