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 5-90-480/2025 </w:t>
      </w:r>
    </w:p>
    <w:p>
      <w:pPr>
        <w:pStyle w:val="Normal"/>
        <w:bidi w:val="0"/>
        <w:rPr/>
      </w:pPr>
      <w:r>
        <w:rPr/>
        <w:t>91MS0090-телефон-телефон</w:t>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гражданина Российской Федерации, зарегистрированного по адресу: адрес, адрес, фактически паспортные данные выдан Федеральной миграционной службой от дата, код подразделения телефон,</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около время фио, находясь по адресу: адрес, в помещении квартиры 17 дома № 20 по адрес, в ходе словестного конфликта причинил телесные повреждения в виде побоев потерпевшему   фио,  а именно нанес два удара кулаком правой руки в область лица потерпевшего, а также один удар кулаком правой руки в область туловища, от чего потерпевший испытал физическую боль. Потерпевшему были причинены телесные повреждения в виде ушиба мягких тканей лба. При этом, не наступило последствий, указанных в ст.ст. 115,116,116.1 УК РФ и эти действия, не содержат уголовно наказуемого деяния.</w:t>
      </w:r>
    </w:p>
    <w:p>
      <w:pPr>
        <w:pStyle w:val="Normal"/>
        <w:bidi w:val="0"/>
        <w:rPr/>
      </w:pPr>
      <w:r>
        <w:rPr/>
        <w:t>В судебном заседании фио вину в совершении административного правонарушения признал полностью, в содеянном раскаялся, ходатайств суду не заявлял.</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протоколом об административном правонарушении серия 8201 № 327468 от дата, рапортом должностного лица от дата, объяснением фио  от дата, заявлением потерпевшего от дата, объяснением фио, справкой от дата, объяснением фио от дата, копией паспорта фио, справкой на физическое лицо, копией журнала учета лиц, обратившихся в медицинское учреждение с телесными повреждениями уголовного характера, фототаблицей, заявлением потерпевшег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Данные доказательства получены уполномоченными на то должностными лицами с соблюдением требований закона, являются последовательными, не противоречивыми, допустимыми, согласуются между собой и с иными имеющимися в материалах дела доказательствами.</w:t>
      </w:r>
    </w:p>
    <w:p>
      <w:pPr>
        <w:pStyle w:val="Normal"/>
        <w:bidi w:val="0"/>
        <w:rPr/>
      </w:pPr>
      <w:r>
        <w:rPr/>
        <w:t xml:space="preserve">Таким образом, суд считает, что в действиях фио имеется состав инкриминируемого административного правонарушения, и его действия следует </w:t>
      </w:r>
    </w:p>
    <w:p>
      <w:pPr>
        <w:pStyle w:val="Normal"/>
        <w:bidi w:val="0"/>
        <w:rPr/>
      </w:pPr>
      <w:r>
        <w:rPr/>
      </w:r>
    </w:p>
    <w:p>
      <w:pPr>
        <w:pStyle w:val="Normal"/>
        <w:bidi w:val="0"/>
        <w:rPr/>
      </w:pPr>
      <w:r>
        <w:rPr/>
        <w:t>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  </w:t>
      </w:r>
      <w:r>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bidi w:val="0"/>
        <w:rPr/>
      </w:pPr>
      <w:r>
        <w:rPr/>
        <w:t>Нанесение побоев или совершение иных насильственных действий, причинивших физическую боль, но не повлекших последствий, указанных в ст. 115 Уголовного кодекса Российской Федерации, если эти действия не содержат уголовно наказуемого деяния, влечет в соответствии со ст. 6.1.1 КоАП РФ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который ранее к административной ответственности не привлекалс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обстоятельств судом не установлено.  </w:t>
      </w:r>
    </w:p>
    <w:p>
      <w:pPr>
        <w:pStyle w:val="Normal"/>
        <w:bidi w:val="0"/>
        <w:rPr/>
      </w:pPr>
      <w:r>
        <w:rPr/>
        <w:t xml:space="preserve">При изложенных обстоятельствах, суд полагает возможным назначить наказание в виде административного штрафа в минимальном размере, предусмотренном санкцией             ст. 6.1.1 КоАП РФ.     </w:t>
      </w:r>
    </w:p>
    <w:p>
      <w:pPr>
        <w:pStyle w:val="Normal"/>
        <w:bidi w:val="0"/>
        <w:rPr/>
      </w:pPr>
      <w:r>
        <w:rPr/>
        <w:t>На основании изложенного, руководствуясь ст.ст. 6.1.1, 29.9, 29.10 КоАП РФ мировой судья, -</w:t>
      </w:r>
    </w:p>
    <w:p>
      <w:pPr>
        <w:pStyle w:val="Normal"/>
        <w:bidi w:val="0"/>
        <w:rPr/>
      </w:pPr>
      <w:r>
        <w:rPr/>
        <w:t>ПОСТАНОВИЛ:</w:t>
      </w:r>
    </w:p>
    <w:p>
      <w:pPr>
        <w:pStyle w:val="Normal"/>
        <w:bidi w:val="0"/>
        <w:rPr/>
      </w:pPr>
      <w:r>
        <w:rPr/>
        <w:t xml:space="preserve"> </w:t>
      </w:r>
    </w:p>
    <w:p>
      <w:pPr>
        <w:pStyle w:val="Normal"/>
        <w:bidi w:val="0"/>
        <w:rPr/>
      </w:pPr>
      <w:r>
        <w:rPr/>
        <w:t xml:space="preserve">  </w:t>
      </w:r>
      <w:r>
        <w:rPr/>
        <w:t>фио  признать виновным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4802506155.</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Оригинал квитанции об оплате административного штрафа представить на судебный участок № 90 Феодосийского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Копия верна: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