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481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26 июля 2018 года </w:t>
        <w:tab/>
        <w:tab/>
        <w:tab/>
        <w:tab/>
        <w:t xml:space="preserve">                                         г. Феодос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яющий обязанности мирового судьи судебного участка № 90 Феодосийского судебного района (городской округ Феодосия) Республики Крым 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а наименование организации Александровой Ольги Леонидовны, паспортные данные, ..., зарегистрированной и проживающей по адресу: адрес, адрес места расположения организации: адрес, в совершении правонарушения, предусмотренного ст. 15.33.2 КоАП РФ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Александрова О.Л., ... наименование организации, в нарушение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Расчет по начисленным и уплаченным страховым взносам по форме СЗВ-М за дата (с типом -дополняющая) предоставлен дата, то есть с нарушением установленного срока да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лександрова О.Л. в судебное заседание не явилась, извещалась о времени и месте рассмотрения дела надлежащим образом, корреспонденция, направленная по месту жительства лица, вернулась с отметкой – «по истечению сроков хранения». Ходатайств об отложении рассмотрения дела мировому судье не поступал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огласно ч. 2 п. 6 Постановления Пленума Верховного Суда РФ от 24.03.2005 №5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 хранения и возврата почтовых отправлений разряда «Судебное», утвержденных приказом ФГУП «Почта России» от 31 августа 2005 года №34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связи с изложенным, судья признает причины неявки правонарушителя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Суд, исследовав материалы дела, считает вину Александровой О.Л. совершении ею административного правонарушения, предусмотренного ст. 15.33.2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ина Александровой О.Л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 №... об административном правонарушении от дата (л.д.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ктом о выявлении правонарушения (л.д.1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шением о привлечении страхователя к ответственности (л.д.1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сведения о застрахованных лицах (л.д.1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извещением о доставке (л.д.1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выпиской из ЕГРИП (л.д.16-1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Таким образом, вина Александровой О.Л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наименование организации относится к микропредприятию. Сведениями о том, что должностное лицо Александрова О.Л. является подвергнутой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 считает необходимым заменить должностному лицу Александровой О.Л. наказание в виде административного штрафа на предупрежд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На основании изложенного, руководствуясь ст.ст. 3.4, 4.4.1, 15.33.2, 29.9, 29.10 Кодекса Российской Федерации об административных правонарушениях, мировой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 наименование организации Александрову Ольгу Леонидовну, признать виновной в совершении правонарушения, предусмотренного ст. 15.33.2 КоАП РФ и подвергнуть административному наказанию в виде предупрежд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 xml:space="preserve">Тимохина Е.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