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1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07 ок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по адресу: ..., адрес, наименование организации, сектор ..., участок ...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г. ..., осуществлял перевозку граждан за деньги с целью получения прибыли, а соответственно осуществлял предпринимательскую деятельность на протяжении с дата по дата, не будучи зарегистрированным в качестве индивидуального предпринимателя или юридического лица, и не будучи трудоустроен в фирме переводчика, чем нарушил п. 1 ст. 2 ГК РФ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рассмотрения дела извещен надлежаще, предоставил телефонограмму о рассмотрении дела в его отсутствие, вину в совершении правонарушения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 3);</w:t>
      </w:r>
    </w:p>
    <w:p>
      <w:pPr>
        <w:pStyle w:val="Normal"/>
        <w:jc w:val="both"/>
        <w:rPr/>
      </w:pPr>
      <w:r>
        <w:rPr/>
        <w:t>- копией водительского удостоверения (л.д.4);</w:t>
      </w:r>
    </w:p>
    <w:p>
      <w:pPr>
        <w:pStyle w:val="Normal"/>
        <w:jc w:val="both"/>
        <w:rPr/>
      </w:pPr>
      <w:r>
        <w:rPr/>
        <w:t>- рапортом УУП ПП № 2 ОМВД России по г. Феодосии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