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8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6 ноября 2020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не работающего, проживающей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, дата в 11.10 час., находился в общественном месте – возле д. №8 по адрес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на вопросы отвечал невнятно, в окружающей среде ориентировался с труд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ением о передаче дела об административном правонарушении на рассмотрение подведомственности;  протоколом об административном правонарушении № РК-телефон от дата; протоколом о направлении на медицинское освидетельствование; Актом медицинского освидетельствования на состояние опьянения №725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