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5-90-481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 адрес, паспортные данные  УМВД России по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 находился в общественном месте в                  адрес, на  адрес возле дома № 2-А в состоянии алкогольного опьянения, а именно: имел неустойчивость позы, 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3190 от дата, определением по делу об административном правонарушении от дата, рапортом полицейского ОВ ППСП ОМВД фио от дата,  протоколом о направлении на медицинское освидетельствование № 012220 от дата, актом медицинского освидетельствования № 886 от дата, объяснением фио, объяснением фио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481222018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