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</w:t>
      </w:r>
    </w:p>
    <w:p>
      <w:pPr>
        <w:pStyle w:val="Normal"/>
        <w:bidi w:val="0"/>
        <w:rPr/>
      </w:pPr>
      <w:r>
        <w:rPr/>
        <w:t>Дело № 5-90-481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у: адрес был установлен фио, который отказался от медицинского освидетельствования на состояние опьянения,   чем нарушил ст. 40 Федерального закона от дата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>Согласно протоколу о направлении на медицинское освидетельствование на состояние опьянения от дата серия 8212 № 042061 фио при наличии признаков опьянения: покраснение кожных покровов лица, поведение, не соответствующее обстановке, резкая смена настроения, не внятная речь, пройти медицинское освидетельствование отказался (л.д. 4)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номер телефон от дата, протоколом о направлении на медицинское освидетельствование на состояние опьянения от дата № 042061 серии 8212, объяснением фио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             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НИЦЫНА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481250613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