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8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июля 2018 года </w:t>
        <w:tab/>
        <w:tab/>
        <w:tab/>
        <w:tab/>
        <w:t xml:space="preserve">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а наименование организации Александровой Ольги Леонидовны, паспортные данные, гражданки Российской Федерации, зарегистрированной и проживающей по адресу: адрес, адрес места расположения организации: адрес, в совершении правонарушения, предусмотренного ст. 15.33.2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лександрова О.Л., ...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Расчет по начисленным и уплаченным страховым взносам по форме СЗВ-М за дата (с типом -дополняющая)на 1 застрахованное лицо – фио предоставлен дата, то есть с нарушением установленного срока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андрова О.Л. в судебное заседание не явилась, извещалась о времени и месте рассмотрения дела надлежащим образом, корреспонденция, направленная по месту жительства лица, вернулась с отметкой – «по истечению сроков хранения». Ходатайств об отложении рассмотрения дела мировому судье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вязи с изложенным, судья признает причины неявки правонарушителя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д, исследовав материалы дела, считает вину Александровой О.Л.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ина Александровой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 №148 об административном правонарушении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(л.д.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застрахованных лицах (л.д.1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вещением о доставке (л.д.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пиской из ЕГРИП (л.д.16-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вина Александровой О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Александрова О.Л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заменить должностному лицу Александровой О.Л. наказание в виде административного штрафа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а наименование организации Александрову Ольгу Леонидовну,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 xml:space="preserve">Тимохин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