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82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17 ноября 2020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,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фио был признан виновным в совершении правонарушения, предусмотренного ч. 1 ст. 6.9 КоАП РФ и подвергнут наказанию в виде административного штрафа в размере сумма Также, согласно постановлению мирового судьи судебного участка №89 Феодосийского судебного района на фио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дата. Согласно данным ГБУЗ РК "Феодосийский медицинский центр" фио диагностику не проходил. Своими действиями фио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суду пояснил, что не могла пройти диагностику из-за короновируса, однако в медицинское учреждение не обращался, к суду за предоставлением отсрочки исполнения постановления не обраща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РК-телефон от дата (л.д.2); копией постановления мирового судьи судебного участка № 89 от дата (л.д. 3-4); ответом на запрос из ГБУЗРК "ФМЦ»  (л.д. 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,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Смягчающим обстоятельством суд признает раскаяние в содеянном.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на судебный участок №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