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82/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опед «Джилит» (объем двигателя 49 см. куб.), без государственного регистрационного знака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492 от дата (л.д. 6).</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24753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492 от дата (л.д. 6).</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 xml:space="preserve"> </w:t>
      </w: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 в Отделении  адрес Банка России, БИК телефон, кор. счет 40102810645370000035, УИН: 18810491211400003116,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