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82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фио, который  тайно, путем свободного доступа похитил со стеллажей магазина два разделочных ножа «Luminark» (20 см), стоимостью сумма за 1 шт., причинив наименование организации материальный ущерб на общую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096 от дата, определением по делу об административном правонарушении от дата, рапортом УУП ОУУП и ПДН ОМВД России по адресфио А.В. от дата, отношением о сумме причиненного материального ущерба, объяснением     фио, накладной на внутреннее перемещение, информацией о личности   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обязательных работ, предусмотренных санкцией ч. 2 ст. 7.27 КоАП РФ, назначение административного наказания в виде штрафа суд  полагает нецелесообразным, поскольку ранее назначенные административные штрафы согласно материалов дела оплачены не был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ым в совершении правонарушения, предусмотренного ч. 2 ст. 7.27 КоАП РФ и подвергнуть наказанию в виде обязательных работ сроком на 20 (двадцать часов)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