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83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18 сентября 2019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паспортные данные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проживающий по адресу: адрес, будучи ранее привлеченным к административной ответственности по постановлению № ... от дата по ч. 1 ст. 20.20 КоАП РФ на дата не уплатил по месту жительства административный штраф в размере сумма в срок, предусмотренный ст. 32.2 КоАП РФ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РК телефон (л.д.2); 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                       дата № ... (л.д. 3);</w:t>
      </w:r>
    </w:p>
    <w:p>
      <w:pPr>
        <w:pStyle w:val="Normal"/>
        <w:jc w:val="both"/>
        <w:rPr/>
      </w:pPr>
      <w:r>
        <w:rPr/>
        <w:t>- справкой на физическое лицо (л.д. 4-6);</w:t>
      </w:r>
    </w:p>
    <w:p>
      <w:pPr>
        <w:pStyle w:val="Normal"/>
        <w:jc w:val="both"/>
        <w:rPr/>
      </w:pPr>
      <w:r>
        <w:rPr/>
        <w:t>- - копией паспорта фио (л.д.7);</w:t>
      </w:r>
    </w:p>
    <w:p>
      <w:pPr>
        <w:pStyle w:val="Normal"/>
        <w:jc w:val="both"/>
        <w:rPr/>
      </w:pPr>
      <w:r>
        <w:rPr/>
        <w:t>- рапортом старшего инспектора ГИАЗ ОМВД России по г. Феодосии фио от дата (л.д.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13..12.2001 г.р.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 наказание в виде штрафа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БИК: телефон, р/с ... ИНН: телефон, КПП: телефон,                        КБК: ... ОКТМО: телефон, на лицевой счет № ..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18880382190002719019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4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