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83/2021</w:t>
      </w:r>
    </w:p>
    <w:p>
      <w:pPr>
        <w:pStyle w:val="Normal"/>
        <w:bidi w:val="0"/>
        <w:rPr/>
      </w:pPr>
      <w:r>
        <w:rPr/>
        <w:t>УИД: 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ки Российской Федерации, работающей  директором наименование организации (наименование организации),  зарегистрированной и проживающей по адресу: адрес,</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юридический адрес: адрес, помещение 1-Н, офис 11, совершила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 не позднее дата Фактически налоговая декларация (налоговый расчет) по налогу на прибыль организаций за 3 месяца дата предоставлена наименование организации - дата</w:t>
      </w:r>
    </w:p>
    <w:p>
      <w:pPr>
        <w:pStyle w:val="Normal"/>
        <w:bidi w:val="0"/>
        <w:rPr/>
      </w:pPr>
      <w:r>
        <w:rPr/>
        <w:t xml:space="preserve">  </w:t>
      </w:r>
      <w:r>
        <w:rPr/>
        <w:t>дата последний день срока, установленного для сдачи деклараций, отчетности. Временем совершения правонарушения является дата Местом совершения является адрес, помещение 1-Н, офис 11.</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910821182001125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При назначении административного наказания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на момент совершения правонарушения ранее не привлекался к административной ответственности,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