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8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Срок представления декларации по НДС за адрес дата – не позднее дата, однако, фактически декларация предоставлена дата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317700038300002 от дата (л.д. 1), Выпиской из ЕГРЮЛ (л.д. 2-3), копией квитанции о приеме налоговой декларации (расчета) в электронном виде (л.д. 4), копией подтверждении даты отправки (л.д. 5), копией уведомления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ранее не привлекалась к административной ответственности за нарушение законодательства о налогах и сборах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не привлекалась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